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52526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6"/>
          <w:szCs w:val="26"/>
        </w:rPr>
        <w:t xml:space="preserve">1. Настоящее Положение  о материальном стимулировании работников МБДОУ «Детский сад № 99 комбинированного вида» (далее - Положение) вводится в целях упорядочения стимулирующих выплат, усиления материальной заинтересованности работников учреждения, реализующего образовательные программы дошкольного образования  в повышении качества образовательного и воспитательного процесса, развитие творческой активности и инициативы  работников МБДОУ «Детский сад № 99 комбинированного вида» (далее  – МБДОУ «Детский сад № 99») при решении поставленных задач, успешного и добросовестного выполнения должностных обязанностей. Настоящее Положение является локальным нормативным актом МБДОУ «Детский сад № 99» и разработано в соответствии со ст.144 ТК РФ «Стимулирующие выплаты», в соответствии с «Положением об условиях оплаты труда работников дошкольных образовательных организаций Республики Татарстан» утв. постановлением Кабинета Министров Республики Татарстан от 31.05.2018 № 412 «Об условиях оплаты труда работников государственных образовательных организаций Республики Татарстан», Положением «Об условиях оплаты труда работников муниципальных образовательных организаций г. Казани утв. Постановлением ИКМО г. Казани № 3854 от 03.07.2018г., Уставом  МБДОУ «Детский сад № 99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 Для реализации поставленной цели вводятся следующие виды материального поощрения и стимулирования работников МБДОУ «Детский сад № 99»:</w:t>
      </w:r>
    </w:p>
    <w:p>
      <w:pPr>
        <w:pStyle w:val="Normal"/>
        <w:jc w:val="both"/>
        <w:rPr/>
      </w:pPr>
      <w:r>
        <w:rPr>
          <w:sz w:val="26"/>
          <w:szCs w:val="26"/>
        </w:rPr>
        <w:t>- выплаты стимулирующе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мирование за успешное и качественное выполнение работ.</w:t>
      </w:r>
    </w:p>
    <w:p>
      <w:pPr>
        <w:pStyle w:val="21"/>
        <w:tabs>
          <w:tab w:val="clear" w:pos="708"/>
          <w:tab w:val="left" w:pos="28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3.   Система стимулирующих выплат работникам МБДОУ «Детский сад № 99» включает в себя поощрительные выплаты по результатам труда (премии): </w:t>
      </w:r>
      <w:r>
        <w:rPr>
          <w:sz w:val="26"/>
          <w:szCs w:val="26"/>
          <w:u w:val="single"/>
          <w:lang w:val="ru-RU"/>
        </w:rPr>
        <w:t>ежеквартальные - для педагогического состава; ежемесячные - для учебно- вспомогательного и технического персонала.</w:t>
      </w:r>
    </w:p>
    <w:p>
      <w:pPr>
        <w:pStyle w:val="ListParagraph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Выплаты стимулирующего характера включают в себя: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специфику образовательной программы (согласно положению об оплате труда)- ежемесячно;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сложность и напряженность труда (согласно положению об оплате труда) – ежемесячно;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стаж работы по профилю (согласно положению об оплате труда) - ежемесячно;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квалификационную категорию (согласно положению об оплате труда) - ежемесячно;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качество выполняемых работ - ежемесячно;</w:t>
      </w:r>
    </w:p>
    <w:p>
      <w:pPr>
        <w:pStyle w:val="ListParagraph"/>
        <w:ind w:hanging="0"/>
        <w:rPr>
          <w:sz w:val="26"/>
          <w:szCs w:val="26"/>
        </w:rPr>
      </w:pPr>
      <w:r>
        <w:rPr>
          <w:sz w:val="26"/>
          <w:szCs w:val="26"/>
        </w:rPr>
        <w:t>- надбавка молодым специалистам – ежемесячно;</w:t>
      </w:r>
    </w:p>
    <w:p>
      <w:pPr>
        <w:pStyle w:val="ListParagraph"/>
        <w:ind w:hanging="0"/>
        <w:rPr/>
      </w:pPr>
      <w:r>
        <w:rPr>
          <w:sz w:val="26"/>
          <w:szCs w:val="26"/>
        </w:rPr>
        <w:t>- выплаты за управление (согласно положению об оплате труда) - ежемесячно;</w:t>
      </w:r>
    </w:p>
    <w:p>
      <w:pPr>
        <w:pStyle w:val="ListParagraph"/>
        <w:ind w:hanging="0"/>
        <w:rPr>
          <w:sz w:val="26"/>
          <w:szCs w:val="26"/>
        </w:rPr>
      </w:pPr>
      <w:r>
        <w:rPr>
          <w:sz w:val="26"/>
          <w:szCs w:val="26"/>
        </w:rPr>
        <w:t>- премиальные и иные поощрительные выплаты – педагогическому ежеквартально; учебно-вспомогательному, техническому - ежемеся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ыплаты за качество выполняемых работ устанавливаются работникам МБДОУ «Детский сад № 99» по основному месту работы  по результатам труда за определенный период времени (квартал)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Выплаты за качество выполняемых работ и премиальные выплаты работникам МБДОУ «Детский сад № 99» осуществляются на основании  приказа заведующей МБДОУ «Детский сад № 99», заведующей МБДОУ «Детский сад № 99» - приказа руководителя Управления образования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Работникам МБДОУ «Детский сад № 99», имеющим дисциплинарные взыскания в отчетном периоде, назначение выплат за качество выполняемых работ в течение данного месяца не производится. Выплата за качество  выполняемых работ и премиальные выплаты не устанавливаются в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- при наличии несчастного случая с ребенком, произошедшего во время образовательного процесса, вызвавшего необходимость содержания его дома или в лечебном учреж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явления сотрудника на работе в нетрезвом состоянии, в состоянии наркотического опьян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- отсутствия работника более четырех часов на рабочем месте без уважительных причин (совершения прогула).</w:t>
      </w:r>
    </w:p>
    <w:p>
      <w:pPr>
        <w:pStyle w:val="ListParagraph"/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учреждений.  </w:t>
      </w:r>
    </w:p>
    <w:p>
      <w:pPr>
        <w:pStyle w:val="ListParagraph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9. Критерии оценки эффективности деятельности МБДОУ «Детский сад № 99» разрабатываются педагогическим советом и  утверждаются заведующей МБДОУ «Детский сад № 99». Значения критериев оценки эффективности деятельности МБДОУ «Детский сад № 99» и условия осуществления выплат определяются ежегодно на основании задач, поставленных перед учреждением.</w:t>
      </w:r>
    </w:p>
    <w:p>
      <w:pPr>
        <w:pStyle w:val="ListParagraph"/>
        <w:ind w:hanging="0"/>
        <w:rPr>
          <w:sz w:val="26"/>
          <w:szCs w:val="26"/>
          <w:lang w:val="tt-RU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0. Размеры, порядок и условия осуществления выплат стимулирующего характера за качество выполняемых работ, премиальные и иные поощрительные выплаты устанавливаются работникам в пределах имеющихся средств самостоятельно, по согласованию с первичной профсоюзной организацией и определяются настоящим Положением</w:t>
      </w:r>
      <w:r>
        <w:rPr>
          <w:sz w:val="26"/>
          <w:szCs w:val="26"/>
          <w:lang w:val="tt-RU"/>
        </w:rPr>
        <w:t xml:space="preserve">, рассматривается комиссией в соответствии с </w:t>
      </w:r>
      <w:r>
        <w:rPr>
          <w:sz w:val="26"/>
          <w:szCs w:val="26"/>
        </w:rPr>
        <w:t>Положение</w:t>
      </w:r>
      <w:r>
        <w:rPr>
          <w:sz w:val="26"/>
          <w:szCs w:val="26"/>
          <w:lang w:val="tt-RU"/>
        </w:rPr>
        <w:t xml:space="preserve">м </w:t>
      </w:r>
      <w:r>
        <w:rPr>
          <w:sz w:val="26"/>
          <w:szCs w:val="26"/>
        </w:rPr>
        <w:t>о комиссии по материальному стимулированию (рассмотрению установления доплат, надбавок и материального поощрения), а также дисциплинарного взыскания работников МБДОУ «Детский сад № 99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tt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Нормирование критериев эффективности деятельности обеспечивает сопоставимость критериев эффективности различной размерности. Нормирование заключается в выборе диапазона значений критерия эффективности деятельности (наилучшее и наихудшее), одно из которых соответствует нулевому значению отнормированного критерия, другое – единичному.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. При фактическом значении критерия эффективности ниже наихудшего значения, значение отнормированного критерия принимается равным 0, при выше наилучшего - 1. </w:t>
      </w:r>
    </w:p>
    <w:p>
      <w:pPr>
        <w:pStyle w:val="ListParagraph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Зависимость значения отнормированного критерия эффективности деятельности от значения критерия эффективности деятельности может быть прямой (положительная динамика определяется увеличением значения критерия) и обратной (положительная динамика определяется уменьшением значения критерия). </w:t>
      </w:r>
    </w:p>
    <w:p>
      <w:pPr>
        <w:pStyle w:val="ListParagraph"/>
        <w:ind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3. Весовыми коэффициентами определяется степень приоритетности критерия эффективности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1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едельный совокупный размер весовых коэффициентов по критериям эффективности деятельн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36"/>
        <w:gridCol w:w="1807"/>
        <w:gridCol w:w="1950"/>
      </w:tblGrid>
      <w:tr>
        <w:trPr>
          <w:tblHeader w:val="true"/>
          <w:trHeight w:val="10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овокупный размер весов. коэффициенто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-квалификационная группа  </w:t>
            </w:r>
            <w:r>
              <w:rPr>
                <w:b/>
                <w:i/>
                <w:sz w:val="26"/>
                <w:szCs w:val="26"/>
              </w:rPr>
              <w:t>учебно-вспомогательного персон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-квалификационная группа должностей  </w:t>
            </w:r>
            <w:r>
              <w:rPr>
                <w:b/>
                <w:i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sz w:val="26"/>
                <w:szCs w:val="26"/>
              </w:rPr>
              <w:t>Учитель-логопед (логопе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Профессионально-квалификационная группа должностей  </w:t>
            </w:r>
            <w:r>
              <w:rPr>
                <w:b/>
                <w:i/>
                <w:sz w:val="26"/>
                <w:szCs w:val="26"/>
              </w:rPr>
              <w:t>среднего медицинского персонала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2 – Критерии  оценки качества выполняем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2.1. Старшего воспитат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2"/>
        <w:gridCol w:w="708"/>
        <w:gridCol w:w="567"/>
        <w:gridCol w:w="2977"/>
        <w:gridCol w:w="1276"/>
        <w:gridCol w:w="709"/>
        <w:gridCol w:w="708"/>
        <w:gridCol w:w="7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Е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одпись чл</w:t>
            </w:r>
            <w:r>
              <w:rPr>
                <w:sz w:val="16"/>
                <w:szCs w:val="16"/>
                <w:lang w:val="tt-RU"/>
              </w:rPr>
              <w:t>.</w:t>
            </w:r>
            <w:r>
              <w:rPr>
                <w:sz w:val="16"/>
                <w:szCs w:val="16"/>
              </w:rPr>
              <w:t xml:space="preserve"> ко</w:t>
            </w:r>
            <w:r>
              <w:rPr>
                <w:sz w:val="16"/>
                <w:szCs w:val="16"/>
                <w:lang w:val="tt-RU"/>
              </w:rPr>
              <w:t>ми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Методическая деятельность старшего воспит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частие в учебно-методических объединениях, оказание помощи педагогам в разработке материалов открытых мероприятий на РМО (за каждое мероприятия сверх годового плана) – 5, отсутствие материалов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план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активность педагогического коллектива ДОУ, трансляция опыта в профессиональном со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Трансляция педагогического опыта осуществляется постоянно в разных формах Наличие публикаций, выступлений на круглых столах, мастер-классах, семинарах, совещаниях, конференциях различного уровня – 5, отсутствие материалов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Программки, копии свидетельств о публикациях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профессионального уровня 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Система повышения квалификации и самообразования педагога. Наличие копий свидетельств, удостоверений, справок и т.д. – 5, отсутствие материалов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КПК, копии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огических проектов,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Инновации, участие в экспериментальной работе. Наличие приказов по инновационной работе – 5, отсутствие - 0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работы ДОУ по повышению компетентности родителей в сфере воспитания, обучения и развития ребён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Планирует, организовывает систематическую работу по повышению компетентности родителей в сфере воспитания, обучения и развития ребёнка; разрабатывает содержание и методы взаимодействия с родителями; консультирует педагогов ДОУ; обеспечивает взаимодействие педагогов основного и дополнительного образования в оказании дифференцированной психолого-педагогической помощи семьям воспитанников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5, отсутствие материалов –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 с родителями, материалы о выполнении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дметно-пространственной развивающей среды в ДОУ на основе требований ФГОС</w:t>
            </w:r>
            <w:r>
              <w:rPr>
                <w:sz w:val="16"/>
                <w:szCs w:val="16"/>
                <w:shd w:fill="FFFF00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существляет помощь в разработке концептуально продуманной и соответствующей требованиям ППРС в ДОУ. Контролирует оформление и активное использование в работе дополн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16"/>
                <w:szCs w:val="16"/>
              </w:rPr>
              <w:t>ных компонентов ППРС (музея, изостудии, лаборатории, игровых, библио-, аудио-, видеотек или др.)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5, отсутствие материалов –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Справки по итогам проверок П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ый вклад педагога в создании положительного имиджа учреждения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(работа с общественностью, СМИ, участие в образовательных конкурсах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рганизация работы по преемственности НОО и ДО;  наличие публикаций, презентаций, буклетов о деятельности ДОУ; представление опыта работы ДОУ на конкурсах, взаимодействие с социумом  т.д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5, отсутствие материалов –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Материалы личных публикаций, буклетов, справки по итогам конкурса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недрение здоровьесберегающих технологий в работу педагогов с детьми в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зработка методических рекомендаций по организации профилактических и закаливающих мероприятий в ДОУ.  Организация и проведение мероприятий в ДОУ, способствующих сохранению и укреплению здоровья детей (праздники здоровья, дни здоровья, спартакиады, физкультурные досуги и т.д.)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2, отсутствие материалов –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етодически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екомендаций. Материалов по итогам проведенн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C22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C22"/>
                <w:sz w:val="16"/>
                <w:szCs w:val="16"/>
              </w:rPr>
              <w:t>Обеспечение охраны жизни и здоровь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Наличие или отсутствие детского травматизма в МБДОУ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Наличие – 0, отсутствие материалов –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отношения в коллекти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Не конфликтное, тактичное отношение к коллегам и к родителям (законным представителям) детей.  Наличие – 0, отсутствие –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Наличие/отсутствие конфликтов, жал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2. Воспитатель</w:t>
      </w:r>
      <w:r>
        <w:rPr/>
        <w:t xml:space="preserve"> дошкольных груп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567"/>
        <w:gridCol w:w="2977"/>
        <w:gridCol w:w="1276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ичзн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р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5 дня – 2 балла, 2-2,5 дня – 1 балла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,5 дней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аемость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(А/В)*100%, где А – число дней, проведенных детьми в группе, В – общее кол-во раб. дней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 - 2 балла, 70%-79% - 1,5 бал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60-69% - 1 балл. </w:t>
            </w:r>
            <w:r>
              <w:rPr>
                <w:sz w:val="16"/>
                <w:szCs w:val="16"/>
                <w:lang w:val="tt-RU"/>
              </w:rPr>
              <w:t xml:space="preserve">  </w:t>
            </w:r>
            <w:r>
              <w:rPr>
                <w:sz w:val="16"/>
                <w:szCs w:val="16"/>
              </w:rPr>
              <w:t>Менее 60%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сверхустановленной нормы плановой наполняемости групп (по средней посещаемости в ква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1 балл если есть превышение плановой наполняемости (за каждого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Обеспечение охраны жизни и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матиз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вм – 0 балл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–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работы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тсутствие задолженности – 2,5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долженности – 0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ость по расчетам с родителями за содерж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родителей – 2,5 баллов Наличие жалоб –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жалоба ро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дезрежима, правил ОТ, ТБ, ПБ, режима воспитания и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-  2,5 балл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Методическая активность педагога, распространение передового педаг</w:t>
            </w:r>
            <w:r>
              <w:rPr>
                <w:sz w:val="16"/>
                <w:szCs w:val="16"/>
                <w:lang w:val="tt-RU"/>
              </w:rPr>
              <w:t>-го</w:t>
            </w:r>
            <w:r>
              <w:rPr>
                <w:sz w:val="16"/>
                <w:szCs w:val="16"/>
              </w:rPr>
              <w:t xml:space="preserve"> опыта, наставн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16"/>
                <w:szCs w:val="16"/>
              </w:rPr>
              <w:t xml:space="preserve">ство, публик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За мероприятия сверх годового плана – КПК и др. мероприятия, публикации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план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16"/>
                <w:szCs w:val="16"/>
              </w:rPr>
              <w:t>их проектов,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участие в экспериментальной работе –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Приказ по доу об участии в эксперимент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постоянное обновление среды груп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обновление среды – 1 балл, отсутствие обновлений – 0 баллов (расписать конкретно что сделано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Ведение паспорта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Качество ведения документации, стендов дл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по документации –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, наличие замечаний 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Взаимозаменяемость, участие в общественной жизни 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Активная жизненная позиция – 2 балла, отсутствие участия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педагога и его воспитанников  в конкурсном движении внутри ДОУ, в районе, городе, республике, РФ, интернет-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За каждое участие педагога или воспитанника 5 баллов, за призовое место дополнительно 1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амообразования,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Благоустройство территории, качество содержания участков,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сутствие замечаний  – 2 балла, наличие замечаний 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и анк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Участие в утренниках, праздниках, мероприятиях в других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 каждое участие –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исок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едагога в повышении имиджа ДОУ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детей, привлеченных к ДП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(А/В)*100%, где А – кол-во детей, привлеченных к ДПУ, В – кол-во детей в группе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  <w:r>
              <w:rPr>
                <w:sz w:val="16"/>
                <w:szCs w:val="16"/>
              </w:rPr>
              <w:t>90% и более – 2,5 балл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-89% - 2 балла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9%-1,5п бал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нее 70% -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каз о зачислении детей в Д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-во внебюджетных средств, привлеченных от родителе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5 000 рублей – 2 бал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От 10 000 до 15 000 – 1 балл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нее 10 000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формация бухгал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транички – 2,5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– жалоб и конфликтов не зафиксирован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фик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ол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16"/>
                <w:szCs w:val="16"/>
              </w:rPr>
              <w:t>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Лишение баллов по всем показателям за квартал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64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.Воспитатель</w:t>
      </w:r>
      <w:r>
        <w:rPr/>
        <w:t xml:space="preserve"> по обучению татарскому язы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709"/>
        <w:gridCol w:w="2693"/>
        <w:gridCol w:w="1276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изм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Фактичзн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р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члена коми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итарно-гигиенических требований к режиму воспитания 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– 5 баллов, наличие замечаний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электронно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материалов библиотеки – 5, не пополнение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Уровень исполнительской дисциплины, качество ведения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документации – 2,5 бал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заимозаменяемость – 2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метной среды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ое обновление 1 балл, отсутствие обновлений – 0 баллов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(расписать конкретно что сделано за отчетн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дение паспорта ка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ая активность педагога, распространение передового педагогического опыт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ое мероприятия сверх годового плана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Годовой план, план самообразования, программа К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огических проектов,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участие в экспериментальной работе –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педагога и его воспитанников  в конкурсном движении внутри ДОУ, в районе, городе, РТ и РФ, интернет-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9" w:leader="none"/>
                <w:tab w:val="right" w:pos="3239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каждое участие 5 баллов,</w:t>
            </w:r>
          </w:p>
          <w:p>
            <w:pPr>
              <w:pStyle w:val="Normal"/>
              <w:tabs>
                <w:tab w:val="clear" w:pos="708"/>
                <w:tab w:val="center" w:pos="1619" w:leader="none"/>
                <w:tab w:val="right" w:pos="3239" w:leader="none"/>
              </w:tabs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зовые места дополнительно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Участие в общественной жизни, дополнительная нагрузка (наставничество, руководство МО),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утрен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транички – 2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2 балла – жалоб и конфликтов не зафиксирован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фик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олнитель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Лишение баллов по всем показателям за квартал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b/>
          <w:sz w:val="24"/>
          <w:szCs w:val="24"/>
        </w:rPr>
        <w:t>2.4.И</w:t>
      </w:r>
      <w:r>
        <w:rPr/>
        <w:t>нструктора по физкультуре (воспитателя бассейн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268"/>
        <w:gridCol w:w="1276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члена коми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 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обновление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каждое обновление 1 балл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исать конкретно что сделано за отчетный период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электрон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материалов библиотеки – 5, не пополнение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жизни и здоровья, забол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,5 дня – 5 баллов,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 дня – 3 балла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,5 дней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беля посещае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ая активность педагога, распространение передового педагогического опыта, публ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 сверх годового плана, публ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Годовой план, план самообразован, программк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Инновации, экспериментальная работа,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педагогических проектов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овации, участие в экспериментальной работе –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педагога и его воспитанников в конкурс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За каждое участие педагога или воспитанника, за призовое место +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амообразования,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ой жизни, дополнительная нагрузка (наставничество, руководство МО), взаимозаменяемость, участие в утр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странички – 2,5 балла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– жалоб и конфликтов не зафиксирован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– зафик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олнительные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Лишение баллов по всем показателям за квартал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b/>
          <w:sz w:val="24"/>
          <w:szCs w:val="24"/>
        </w:rPr>
        <w:t>2.5. П</w:t>
      </w:r>
      <w:r>
        <w:rPr/>
        <w:t>едагога-психолог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410"/>
        <w:gridCol w:w="1134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изм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 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электрон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материалов библиотеки – 5, не пополнение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Методическая активность педагога, распространение передового педагогическ опыта,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За каждое мероприятия сверх годового плана, публикацию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план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огических проектов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участие в экспериментальной работе –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Консульт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консультацию сверх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журнал регистрации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обновление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обновление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, паспорт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Участие в общественной жизни, дополнительная нагрузка (наставничество, руководство МО, взаимозаменяемость), участие в утр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транички – 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– жалоб и конфликтов не зафиксир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фик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олнитель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Лишение баллов по всем показателям за квартал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6. У</w:t>
      </w:r>
      <w:r>
        <w:rPr/>
        <w:t>чителя-логопе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410"/>
        <w:gridCol w:w="1134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изм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члена ко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электрон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материалов библиотеки – 5, не пополнение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Методическая активность педагога, распространение передового педагог опы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я сверх годового плана – 1 балл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овой план, план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огических проектов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Инновации, участие в эксперимента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ую консультацию сверх годового плана – 1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журнал регистрации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обновление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За каждое обновление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, паспорт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ой жизни, дополнительная нагрузка (наставничество, руководство МО, взаимозаменяемость), участие в утр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транички – 5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– жалоб и конфликтов не зафиксирован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фик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олнитель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Лишение баллов по всем показателям за квартал: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4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7.М</w:t>
      </w:r>
      <w:r>
        <w:rPr/>
        <w:t>узыкального руководит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410"/>
        <w:gridCol w:w="992"/>
        <w:gridCol w:w="851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изм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с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коми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электрон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пополнение материалов библиотеки – 5, не пополнение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Методическая активность педагога, распространение передового педагогического опы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ое мероприятия сверх годового плана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, план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и, экспериментальная работа, реализация дополнительных педагогических проектов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Инновации, участие в эксперименталь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едагога и его воспитанников в конкурс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воспитанников и педагога, за призовое место +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обновление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уководство и контр, паспорт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ственной жизни, дополнительная нагрузка (наставничество, руководство МО, взаимозаменяе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участие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й электронной странички (на сайте ДОУ и при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Ведение странички – 5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едение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тсутствие конфликтов, жалоб, удовлетворенность родителей качеством услуг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 – жалоб и конфликтов не зафиксирован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баллов - зафик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ение комисси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асписать мероприятия, работы, которые не учтены в критериях, за которые начислены доп-тель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Лишение баллов по всем показателям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конфликт или жалоба вышла за пределы ДОУ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есоблюдение кодекса профессиональной педагогической этики;</w:t>
            </w:r>
          </w:p>
          <w:p>
            <w:pPr>
              <w:pStyle w:val="ListParagraph"/>
              <w:spacing w:lineRule="atLeast" w:line="100"/>
              <w:ind w:hanging="0"/>
              <w:jc w:val="left"/>
              <w:rPr/>
            </w:pPr>
            <w:r>
              <w:rPr>
                <w:sz w:val="16"/>
                <w:szCs w:val="16"/>
              </w:rPr>
              <w:t>*за конфликтное, бестактное отношение к коллегам, нарушение трудовой дисциплины;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грубое отношение к детям, оставление детей в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.8. С</w:t>
      </w:r>
      <w:r>
        <w:rPr/>
        <w:t>таршей медсестр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410"/>
        <w:gridCol w:w="992"/>
        <w:gridCol w:w="851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 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с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,5 дня – 10 баллов,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 дня – 8 балла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,5 дней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аемость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(А/В)*100%, где А – число дней, проведенных детьми в группе, В – общее кол-во рабочих дней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  <w:r>
              <w:rPr>
                <w:sz w:val="16"/>
                <w:szCs w:val="16"/>
              </w:rPr>
              <w:t>80% - 5 балл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79% - 4 бал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60-69% - 3 балла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Менее 60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(А/В)*100%, где А – число дней, проведенных детьми в группе, В – общее кол-во детей в групп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80% - 5 баллов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79% - 4 бал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60-69% - 3 балла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</w:rPr>
              <w:t>Менее 60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я посещ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Охват привив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)*100%, где А – кол-во привитых детей, В – кол-во детей подлежащих прививкам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90% и более – 5 баллов, 80-89% - 4 балла и т.д., мене 50% - 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приви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ОЖ среди воспитанников, родителей 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Ежемесячное  обновление стендов в группах и в фойе ДОУ – 5, отсутствие обновлений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Участие в общественной жизни, доп</w:t>
            </w:r>
            <w:r>
              <w:rPr>
                <w:sz w:val="16"/>
                <w:szCs w:val="16"/>
                <w:lang w:val="tt-RU"/>
              </w:rPr>
              <w:t>-</w:t>
            </w:r>
            <w:r>
              <w:rPr>
                <w:sz w:val="16"/>
                <w:szCs w:val="16"/>
              </w:rPr>
              <w:t>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ое не запланированное мероприят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аботы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и жалоб от родителей – 5 баллов, наличие – 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сандезреж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– 10 баллов, наличие – 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ген убо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9. Медсестры (бассейн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9"/>
        <w:gridCol w:w="813"/>
        <w:gridCol w:w="678"/>
        <w:gridCol w:w="2455"/>
        <w:gridCol w:w="992"/>
        <w:gridCol w:w="851"/>
        <w:gridCol w:w="708"/>
        <w:gridCol w:w="709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измер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для и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значе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 рас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 бал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нфекционных заболе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фекций – 5 баллов, наличие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Отсутствие замечаний органов надзора и контроля, </w:t>
            </w:r>
            <w:r>
              <w:rPr>
                <w:sz w:val="16"/>
                <w:szCs w:val="16"/>
                <w:lang w:val="tt-RU"/>
              </w:rPr>
              <w:t>заведуюә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– 10 баллов, наличие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эпид требований, норм ОТ,ПБ,Т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– 10 баллов, наличие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ведения докумен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замечаний – 5 баллов, наличие –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оформление стендов для родителей в группах и фойе ДО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своевременное обно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общественной жизн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каждое не запланированное мероприят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10. Младшего воспитател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709"/>
        <w:gridCol w:w="2410"/>
        <w:gridCol w:w="1134"/>
        <w:gridCol w:w="709"/>
        <w:gridCol w:w="70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изме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р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а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б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забол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дня и менее-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,5 дн.-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,5 дн.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табел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ие замечаний по сан.эпид режиму, норм правил ОТ, ТБ, 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-1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ен. убор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ность материально- технической базы группы, экономия коммуналь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замечаний -1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и ген. уборок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ая дисциплина, взаимозаменя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ая взаимозаменяемость– 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общественной жизн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/В)*100%, А кол-во мероприятий, в которых работник участвова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– кол-во запланир-ных мероприят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-5, менее 100% 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4.  Выплаты за качество выполняемых работ и премиальные выплаты  назначаются за показатели в работе, превышающие минимально требуемые, свидетельствующие о достижениях и успехах в работе и не производятся за добросовестное исполнение должностных обязаннос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Стимулирующая часть заработной платы (за качество выполняемых работ и премиальные выплаты) не гарантирована всем работникам и не может быть уравн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Использование выплат стимулирующего характера в целях повышения уровня оплаты без связи с достижениями в результатах и эффективности деятельности МБДОУ «Детский сад № 99» и каждого конкретного работника  должно быть исключ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Премиальные и иные поощрительные выплаты устанавливаются работникам по основному месту работы единовременно за квартал педагогическому персоналу, за месяц – учебно-вспомогательному, техническому персоналу. Единовременное премирование,  осуществляется за работу и результаты, не связанные с трудовыми функциями работника и выполняемые или по специальному распоряжению о выполнении особо важных заданий, или добровольно по собственной инициативе (достижения специальных показа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Размер фонда оплаты труда, предусмотренного на премиальные выплаты по работникам профессиональных квалификационных групп должностей работников МБДОУ «Детский сад № 99», составляет не менее 2 %, но не более 50% от фонда оплаты труда, предусмотренного на выплату окладов (ставок заработной платы, должностных окладов) и иных выплат стимулирующего характера работников по основному месту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Премиальные выплаты по результатам труда рассматривается комиссией по представлению заведующ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 При определении размера премии учитывается трудовой вклад работника, а также качество и результаты работы. Размер премии не зависит от стажа работы, квалификационной категории, объёма нагрузки и максимальными размерами не ограничивается, но не может быть больше фп  (в случае, если все остальные не представлены к премир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Премии выплачиваются работникам на основании приказа по МБДОУ «Детский сад № 99» и протокола комиссии по премированию.</w:t>
      </w:r>
    </w:p>
    <w:p>
      <w:pPr>
        <w:pStyle w:val="ConsPlusNormal"/>
        <w:widowControl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аблица 3 –  критерии  по премиальным выплатам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Проведение ремонтных работ (текущий ремонт, косметический ремонт детского сада, уборка после ремонта своими  сил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лагодарственных писем, грамот, почетных з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 больничных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ел пенсион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едение дел по бронированию военнообязан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по персонифицированному учету сотруд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табеля рабоче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на компьют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резку, посадку кустарников и деревьев ( благоустройство территор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За проведение мероприятий,  не предусмотренных годовым 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формительскую рабо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выполнение роли персонажей на утренниках в других групп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по ликвидации авари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став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грузку, разгруз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продуктов в ноч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авторских технологий, внедрение их в практик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тей с отклонениями в развитии ( при наличии мед.заключ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му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профсоюзной организации ДОУ. в размере </w:t>
            </w:r>
            <w:r>
              <w:rPr>
                <w:b/>
                <w:sz w:val="26"/>
                <w:szCs w:val="26"/>
              </w:rPr>
              <w:t>трех тысяч рублей</w:t>
            </w:r>
            <w:r>
              <w:rPr>
                <w:sz w:val="26"/>
                <w:szCs w:val="26"/>
              </w:rPr>
              <w:t xml:space="preserve"> 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меню-треб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осредственное участие в реализации приоритетных национальных проектов, федеральных, республиканских 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юбилейным да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животными (чистка, мойка, уборка клеток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сайта учреждения и официальной страницы в социальной сети «</w:t>
            </w:r>
            <w:r>
              <w:rPr>
                <w:sz w:val="26"/>
                <w:szCs w:val="26"/>
                <w:lang w:val="en-US"/>
              </w:rPr>
              <w:t>Instagram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ботники МБДОУ «Детский сад № 99» могут быть не представлены к премированию, если нет к тому вышеперечисленных ос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3.  Положение принимается на общем собрании работников  МБДОУ «Детский сад № 99» большинством голосов, согласовывается с профсоюзным комитетом и вступает в силу со дня подписания. Положение может быть изменено только решением общего собрания работников МБДОУ «Детский сад № 99». Срок действия данного Положения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Основной текст 2 Знак"/>
    <w:qFormat/>
    <w:rPr>
      <w:sz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lang w:val="en-US"/>
    </w:rPr>
  </w:style>
  <w:style w:type="paragraph" w:styleId="ListParagraph">
    <w:name w:val="List Paragraph"/>
    <w:basedOn w:val="Normal"/>
    <w:qFormat/>
    <w:pPr>
      <w:ind w:firstLine="927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7:00Z</dcterms:created>
  <dc:creator>Admin</dc:creator>
  <dc:description/>
  <cp:keywords/>
  <dc:language>en-US</dc:language>
  <cp:lastModifiedBy>detsad_99@mail.ru</cp:lastModifiedBy>
  <cp:lastPrinted>2021-04-12T17:59:00Z</cp:lastPrinted>
  <dcterms:modified xsi:type="dcterms:W3CDTF">2021-04-15T09:27:00Z</dcterms:modified>
  <cp:revision>5</cp:revision>
  <dc:subject/>
  <dc:title/>
</cp:coreProperties>
</file>